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AU"/>
        </w:rPr>
      </w:pPr>
      <w:r>
        <w:rPr>
          <w:b/>
          <w:sz w:val="28"/>
          <w:szCs w:val="28"/>
          <w:lang w:val="en-AU"/>
        </w:rPr>
        <w:t>AUSTRALIAN WOMEN IN GLIDING WEEK (WIG) 2019</w:t>
      </w:r>
    </w:p>
    <w:p>
      <w:pPr>
        <w:pStyle w:val="Normal"/>
        <w:jc w:val="center"/>
        <w:rPr>
          <w:sz w:val="20"/>
          <w:szCs w:val="20"/>
        </w:rPr>
      </w:pPr>
      <w:r>
        <w:rPr>
          <w:sz w:val="20"/>
          <w:szCs w:val="20"/>
        </w:rPr>
        <w:t>Ursula Husy</w:t>
      </w:r>
    </w:p>
    <w:p>
      <w:pPr>
        <w:pStyle w:val="Normal"/>
        <w:rPr>
          <w:sz w:val="20"/>
          <w:szCs w:val="20"/>
        </w:rPr>
      </w:pPr>
      <w:r>
        <w:rPr>
          <w:sz w:val="20"/>
          <w:szCs w:val="20"/>
        </w:rPr>
        <w:t>Soweit es für mich vom Weg her drin liegt nehme ich jedes Jahr am Treffen der australischen Segelfliegerinnen teil, früher z.B. in Benalla und Temora, Distanz 1500 resp. 1200 km, natürlich immer mit Anhänger und ebenso weit retour. Dieses Jahr wurden wir von Wendy nach Lake Keepit in New South Wales eingeladen. Der Platz liegt ca. 400 km nordwestlich von Port Macquarie, vor 80 Jahren wurde dort ein Stausee für die Bewässerung errichtet, von dem aber dieses Jahr wegen der Dürre nichts mehr zu sehen war. Etwas Outback-Gefühl kommt hier schon auf, einkaufen kann man entweder in Gunnedah in 40, oder Tamworth in 56 km Entfernung,zum Tanken muss man zu einem „Roadhouse“ in etwa 25 km Distanz. Öffentlicher Verkehr findet dort nicht statt, Insider sagen aber, man müsse den Fahrer des Überlandbusses überreden, einen an der Abzweigung zum Flugplatz auszuladen, von da wären es dann nur noch 8 km, zu Fuss natürlich!</w:t>
      </w:r>
    </w:p>
    <w:p>
      <w:pPr>
        <w:pStyle w:val="Normal"/>
        <w:rPr>
          <w:sz w:val="20"/>
          <w:szCs w:val="20"/>
        </w:rPr>
      </w:pPr>
      <w:r>
        <w:rPr>
          <w:sz w:val="20"/>
          <w:szCs w:val="20"/>
        </w:rPr>
        <w:t>Mit meinem Mann, der mir als Bodenmannschaft assistiert, ging es  am 19. Oktober mit der LS-8 im Anhänger von Kingaroy Richtung Süden. Wir planten bis Texas (Kleinstadt in Queensland!) zu fahren, das einzige Motel dort überzeugte mich aber nicht, also machten wir weiter. Dies entpuppte sich nicht als die beste aller Ideen, sobald die Sonne untergegangen war gehörte die Strasse nämlich den Kängurus. Man musste höllisch aufpassen nicht noch eines dieser Tiere zu überfahren, mit etwa 30 km/h schafften wir es noch bis Warialda. Am folgenden Tag ging es dann problemlos weiter via Manilla zum Flugplatz. Dort läuft ganzjährig ein professioneller Clubbetrieb, daneben hat Keepit Soaring  einige Cabins (Wohncontainer) verschiedenster Qualität und ein grosses Clubhaus mit Küche, wo man sich verpflegen und in angenehmer Kühle treffen kann.</w:t>
      </w:r>
    </w:p>
    <w:p>
      <w:pPr>
        <w:pStyle w:val="Normal"/>
        <w:rPr>
          <w:sz w:val="20"/>
          <w:szCs w:val="20"/>
        </w:rPr>
      </w:pPr>
      <w:r>
        <w:rPr>
          <w:sz w:val="20"/>
          <w:szCs w:val="20"/>
        </w:rPr>
        <w:t xml:space="preserve">Vermutlich weil einige Kolleginnen am Training für die WM waren trafen sich nur 10 Segelfliegerinnen zur Begrüssung. Allerdings eine gute Mischung, es hatte sowohl reine Anfängerinnen wie auch Teilnehmerinnen an früheren Weltmeisterschaften dabei. Nach dem üblichen fliegerischen und meteorologischen Briefing unterhielt uns täglich der 87jährige und immer noch sehr aktive Harry Medlicott mit seinen fliegerischen Tipps und Tricks, bis der Betrieb losgehen konnte. </w:t>
      </w:r>
    </w:p>
    <w:p>
      <w:pPr>
        <w:pStyle w:val="Normal"/>
        <w:rPr>
          <w:sz w:val="20"/>
          <w:szCs w:val="20"/>
        </w:rPr>
      </w:pPr>
      <w:r>
        <w:rPr>
          <w:sz w:val="20"/>
          <w:szCs w:val="20"/>
        </w:rPr>
        <w:t>Am Nachmittag erreichten wir jeweils gegen 40 Grad, dazu kam noch der allgegenwärtige Rauch von den vielen Buschfeuern in der Umgebung. Mehrere Tage trieb der Wind den Qualm vom Mount Kaputar im Norden zu uns und die Sichtweite auf dem Flugplatz betrug teils unter 5 km. Wir liessen uns jedoch nicht vom Fliegen abhalten, wenn auch keine neuen Rekorde zu verzeichnen waren. Täglich wurden „Tasks“ für die nähere und weitere Gegend ausgetüftelt und man gab sich Mühe, diese möglichst zu erfüllen. An einem Tag beurteilten einige Piloten und Pilotinnen das Wetter etwas zu optimistisch, dadurch produzierten wir 5 Aussenlandungen. Ich hatte damals offenbar den richtigen Riecher für die rechtzeitige Umkehr und landete gemütlich auf dem Flugplatz.</w:t>
      </w:r>
    </w:p>
    <w:p>
      <w:pPr>
        <w:pStyle w:val="Normal"/>
        <w:rPr>
          <w:sz w:val="20"/>
          <w:szCs w:val="20"/>
        </w:rPr>
      </w:pPr>
      <w:r>
        <w:rPr>
          <w:sz w:val="20"/>
          <w:szCs w:val="20"/>
        </w:rPr>
        <w:t>Den krönenden Abschluss bildete am Freitag das Farewell Dinner im Carroll Gap Farmhouse, einem ehemaligen Schulhaus, wo heute Jan, die Eigentümerin, ein Kochstudio betreibt und Bob seine Citroen-Altertümer restauriert. Alles wird selbst zubereitet, Gemüse, Käse und weitere Zutaten stammen aus eigener Produktion, was natürlich zum Gelingen beiträgt. Vor dem Dessert war noch die Verleihung des Wanderpreises der WIG auf dem Programm und völlig unerwartet wurde mir dieser tolle Pokal für meine Leistungen im Jahr 2019 überreicht. Dass ich dann noch eine Ansprache in Englisch für die versammelte Gemeinde halten musste war nicht nur für mich eine Überraschung, sondern vermutlich für alle Anwesenden.</w:t>
      </w:r>
    </w:p>
    <w:p>
      <w:pPr>
        <w:pStyle w:val="Normal"/>
        <w:rPr>
          <w:sz w:val="20"/>
          <w:szCs w:val="20"/>
        </w:rPr>
      </w:pPr>
      <w:r>
        <w:rPr>
          <w:sz w:val="20"/>
          <w:szCs w:val="20"/>
        </w:rPr>
        <w:t>Am Samstag konnte man nicht mehr fliegen, ein Sturm fegte mit etwa 60 km/h über den Platz und die ganze Gegend war in rotbraunen Staub gehüllt. In einer ruhigeren Ecke konnte ich den Flieger demontieren und später bei der Unterkunft alles für die Rückfahrt vorbereiten. Am Sonntagmorgen verliessen wir Keepit bei Sonnenaufgang und kamen etwa um 14 Uhr (QLD Time!) in Kingaroy an. Nach dem Montieren und Hangarieren des Fliegers warteten dann noch gut 160 km bis nach Hause auf uns.</w:t>
      </w:r>
    </w:p>
    <w:p>
      <w:pPr>
        <w:pStyle w:val="Normal"/>
        <w:rPr>
          <w:sz w:val="20"/>
          <w:szCs w:val="20"/>
        </w:rPr>
      </w:pPr>
      <w:r>
        <w:rPr>
          <w:sz w:val="20"/>
          <w:szCs w:val="20"/>
        </w:rPr>
        <w:t>Für weitere Informationen:</w:t>
      </w:r>
    </w:p>
    <w:p>
      <w:pPr>
        <w:pStyle w:val="Normal"/>
        <w:rPr>
          <w:sz w:val="20"/>
          <w:szCs w:val="20"/>
        </w:rPr>
      </w:pPr>
      <w:hyperlink r:id="rId2">
        <w:r>
          <w:rPr>
            <w:rStyle w:val="InternetLink"/>
            <w:sz w:val="20"/>
            <w:szCs w:val="20"/>
          </w:rPr>
          <w:t>https://keepitsoaring.com/</w:t>
        </w:r>
      </w:hyperlink>
    </w:p>
    <w:p>
      <w:pPr>
        <w:pStyle w:val="Normal"/>
        <w:rPr>
          <w:sz w:val="20"/>
          <w:szCs w:val="20"/>
        </w:rPr>
      </w:pPr>
      <w:hyperlink r:id="rId3">
        <w:r>
          <w:rPr>
            <w:rStyle w:val="InternetLink"/>
            <w:sz w:val="20"/>
            <w:szCs w:val="20"/>
          </w:rPr>
          <w:t>https://www.kingaroysoaring.com.au/</w:t>
        </w:r>
      </w:hyperlink>
    </w:p>
    <w:p>
      <w:pPr>
        <w:pStyle w:val="Normal"/>
        <w:rPr>
          <w:sz w:val="20"/>
          <w:szCs w:val="20"/>
        </w:rPr>
      </w:pPr>
      <w:hyperlink r:id="rId4">
        <w:r>
          <w:rPr>
            <w:rStyle w:val="InternetLink"/>
            <w:sz w:val="20"/>
            <w:szCs w:val="20"/>
          </w:rPr>
          <w:t>https://www.carrollgapfarmhouse.com/</w:t>
        </w:r>
      </w:hyperlink>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epitsoaring.com/" TargetMode="External"/><Relationship Id="rId3" Type="http://schemas.openxmlformats.org/officeDocument/2006/relationships/hyperlink" Target="https://www.kingaroysoaring.com.au/" TargetMode="External"/><Relationship Id="rId4" Type="http://schemas.openxmlformats.org/officeDocument/2006/relationships/hyperlink" Target="https://www.carrollgapfarmhou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01:00Z</dcterms:created>
  <dc:creator>ursula</dc:creator>
  <dc:description/>
  <cp:keywords/>
  <dc:language>en-US</dc:language>
  <cp:lastModifiedBy>Ursula Husy</cp:lastModifiedBy>
  <dcterms:modified xsi:type="dcterms:W3CDTF">2019-12-27T22:06:00Z</dcterms:modified>
  <cp:revision>14</cp:revision>
  <dc:subject/>
  <dc:title/>
</cp:coreProperties>
</file>